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1028"/>
        <w:gridCol w:w="544"/>
        <w:gridCol w:w="572"/>
        <w:gridCol w:w="543"/>
        <w:gridCol w:w="572"/>
        <w:gridCol w:w="665"/>
        <w:gridCol w:w="880"/>
        <w:gridCol w:w="653"/>
        <w:gridCol w:w="880"/>
      </w:tblGrid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ember State</w:t>
            </w:r>
          </w:p>
        </w:tc>
        <w:tc>
          <w:tcPr>
            <w:tcW w:w="3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ealthy life expectancy (years)</w:t>
            </w:r>
          </w:p>
        </w:tc>
        <w:tc>
          <w:tcPr>
            <w:tcW w:w="15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xpectation of lost healthy years at birth</w:t>
            </w:r>
          </w:p>
        </w:tc>
        <w:tc>
          <w:tcPr>
            <w:tcW w:w="1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ercentage of total life expectancy lost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6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otal population at birth</w:t>
            </w:r>
          </w:p>
        </w:tc>
        <w:tc>
          <w:tcPr>
            <w:tcW w:w="11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les</w:t>
            </w:r>
          </w:p>
        </w:tc>
        <w:tc>
          <w:tcPr>
            <w:tcW w:w="1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males</w:t>
            </w:r>
          </w:p>
        </w:tc>
        <w:tc>
          <w:tcPr>
            <w:tcW w:w="15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6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6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6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 birth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t age 6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 birth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t age 6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le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male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le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males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7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1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 Marin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ac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celand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orr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xembourg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gium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t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w Zealand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ted Kingdom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gapor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land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oven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United States of Americ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69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67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15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71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17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7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8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9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ugal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ch Republic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b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public of Kore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pru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il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ta Ric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wait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oat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am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ovak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guay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do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xic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gentin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ei Darussalam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atar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aic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ngary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rg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hrai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snia and Herzegovin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nezuel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on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m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ted Arab Emirate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bia and Montenegr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ic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yan Arab Jamahiriy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former Yugoslav Republic of Macedon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hama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thuan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ays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an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tv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int Luc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nis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tiu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omb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nidad and Tobag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igua and Barbud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uador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guay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ng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rian Arab Republic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k Island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i Lank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int Kitts and Nevi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an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aragu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udi Arab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et Nam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ychelle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en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u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int Vincent and the Grenadine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pe Verd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aru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ger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bano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u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iz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occ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land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zil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public of Moldov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 Salvador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o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ican Republic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lau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bekist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ilippine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nad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rain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ypt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uatu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ocratic People's Republic of Kore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ji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rinam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ssian Federatio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ndura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dive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ronesia (Federated States of)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 (Islamic Republic of)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atemal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zerbaij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mon Island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zakhst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gol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yrgyzst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yan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uru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shall Island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jikist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oro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liv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o Tome and Princip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rkmenist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gladesh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ribati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valu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hut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pua New Guine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pal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anmar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o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q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tre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han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or-Lest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mb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eme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agascar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d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negal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bod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o People's Democratic Republic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g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6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atorial Guine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6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ne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2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g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tan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2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6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th Afric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i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iti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mib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2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ibouti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2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2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gand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2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eroo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hiop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d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9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nea-Bissau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9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ted Republic of Tanzan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ôte d'Ivoir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9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wand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8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i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8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al African Republic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7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ocratic Republic of the Cong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9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zambiqu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mal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.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5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tswan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rkina Fas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4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ghanista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7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ger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er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rundi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.4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awi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4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4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mbi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4.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4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0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waziland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4.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mbabw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.8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.3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ola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1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4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otho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.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9.6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1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rra Leon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8.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7.2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9.9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 </w:t>
            </w:r>
          </w:p>
        </w:tc>
      </w:tr>
    </w:tbl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in overall life expectancy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26:00Z</dcterms:created>
  <dc:creator>Austin</dc:creator>
  <dc:description/>
  <dc:language>en-US</dc:language>
  <cp:lastModifiedBy>Austin</cp:lastModifiedBy>
  <dcterms:modified xsi:type="dcterms:W3CDTF">2006-02-10T21:42:00Z</dcterms:modified>
  <cp:revision>3</cp:revision>
  <dc:subject/>
  <dc:title>WHO life expectancy - US 29th!!!</dc:title>
</cp:coreProperties>
</file>