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*Drug Recall*</w:t>
      </w:r>
    </w:p>
    <w:p>
      <w:pPr>
        <w:pStyle w:val="NormalWeb"/>
        <w:jc w:val="center"/>
        <w:rPr/>
      </w:pPr>
      <w:r>
        <w:rPr>
          <w:rFonts w:cs="Tahoma" w:ascii="Tahoma" w:hAnsi="Tahoma"/>
          <w:sz w:val="27"/>
          <w:szCs w:val="27"/>
          <w:shd w:fill="FFFFFF" w:val="clear"/>
        </w:rPr>
        <w:t xml:space="preserve">All drugs containing </w:t>
      </w:r>
      <w:r>
        <w:rPr>
          <w:rFonts w:cs="Tahoma" w:ascii="Tahoma" w:hAnsi="Tahoma"/>
          <w:color w:val="FF0000"/>
          <w:sz w:val="27"/>
          <w:szCs w:val="27"/>
          <w:u w:val="single"/>
          <w:shd w:fill="FFFFFF" w:val="clear"/>
        </w:rPr>
        <w:t>PHENYLPROPANOLAMINE</w:t>
      </w:r>
      <w:r>
        <w:rPr>
          <w:rFonts w:cs="Tahoma" w:ascii="Tahoma" w:hAnsi="Tahoma"/>
          <w:color w:val="000080"/>
          <w:sz w:val="27"/>
          <w:szCs w:val="27"/>
          <w:shd w:fill="FFFFFF" w:val="clear"/>
        </w:rPr>
        <w:t xml:space="preserve"> </w:t>
      </w:r>
      <w:r>
        <w:rPr>
          <w:rFonts w:cs="Tahoma" w:ascii="Tahoma" w:hAnsi="Tahoma"/>
          <w:sz w:val="27"/>
          <w:szCs w:val="27"/>
          <w:shd w:fill="FFFFFF" w:val="clear"/>
        </w:rPr>
        <w:t xml:space="preserve">are being recalled. </w:t>
      </w:r>
    </w:p>
    <w:p>
      <w:pPr>
        <w:pStyle w:val="NormalWeb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>It has been linked to increased hemorrhagic stroke (bleeding in brain) among women ages 18-49 in the three days after starting use of medication. Problems were not found in men, but the FDA recommended that everyone (even children) seek alternative medicine.</w:t>
      </w:r>
    </w:p>
    <w:p>
      <w:pPr>
        <w:pStyle w:val="NormalWeb"/>
        <w:jc w:val="center"/>
        <w:rPr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  <w:shd w:fill="FFFFFF" w:val="clear"/>
        </w:rPr>
        <w:t xml:space="preserve">The following medications contain Phenylpropanolamine: </w:t>
      </w:r>
    </w:p>
    <w:p>
      <w:pPr>
        <w:pStyle w:val="NormalWeb"/>
        <w:jc w:val="center"/>
        <w:rPr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  <w:shd w:fill="FFFFFF" w:val="clear"/>
        </w:rPr>
        <w:t xml:space="preserve">Acutrim Diet Gum Appetite Suppressant </w:t>
        <w:br/>
        <w:t xml:space="preserve">Acutrim Plus Dietary Supplements </w:t>
        <w:br/>
        <w:t xml:space="preserve">Acutrim Maximum Strength Appetite Control </w:t>
        <w:br/>
        <w:t xml:space="preserve">Alka-Seltzer Plus Children's Cold Medicine Effervescent </w:t>
        <w:br/>
        <w:t xml:space="preserve">Alka-Seltzer Plus Cold medicine (cherry or or ange) </w:t>
        <w:br/>
        <w:t xml:space="preserve">Alka-Seltzer Plus Cold Medicine Original </w:t>
        <w:br/>
        <w:t xml:space="preserve">Alka-Seltzer Plus Cold &amp; Cough Medicine Effervescent </w:t>
        <w:br/>
        <w:t xml:space="preserve">Alka-Seltzer Plus Cold &amp; Flu Medicine </w:t>
        <w:br/>
        <w:t xml:space="preserve">Alka-Seltzer Plus Cold &amp; Sinus Effervescent </w:t>
        <w:br/>
        <w:t xml:space="preserve">Alka Seltzer Plus Night-Time Cold Medicine </w:t>
        <w:br/>
        <w:t xml:space="preserve">BC Allergy Sinus Cold Powder </w:t>
        <w:br/>
        <w:t xml:space="preserve">BC Sinus Cold Powder </w:t>
        <w:br/>
        <w:t xml:space="preserve">Comtrex Flu Therapy &amp; Fever Relief </w:t>
        <w:br/>
        <w:t xml:space="preserve">Day &amp; Night Contac 12-Hour Cold Capsules </w:t>
        <w:br/>
        <w:t xml:space="preserve">Contac 12 Hour Caplets </w:t>
        <w:br/>
        <w:t xml:space="preserve">Coricidin D Cold, Flu &amp; Sinus </w:t>
        <w:br/>
        <w:t xml:space="preserve">Dexatrim Caffeine Free </w:t>
        <w:br/>
        <w:t xml:space="preserve">Dexatrim Extended Duration </w:t>
        <w:br/>
        <w:t xml:space="preserve">Dexatrim Gelcaps </w:t>
        <w:br/>
        <w:t xml:space="preserve">Dexatrim Vitamin C/Caffeine Free </w:t>
        <w:br/>
        <w:t xml:space="preserve">Dimetapp Cold &amp; Allergy Chewable Tablets </w:t>
        <w:br/>
        <w:t xml:space="preserve">Dimetapp Cold &amp; Cough Liqui-Gels </w:t>
        <w:br/>
        <w:t xml:space="preserve">Dimetapp DM Cold &amp; Cough Elixir </w:t>
        <w:br/>
        <w:t xml:space="preserve">Dimetapp Elixir </w:t>
        <w:br/>
        <w:t xml:space="preserve">Dimetapp 4 Hour Liquid Gels </w:t>
        <w:br/>
        <w:t xml:space="preserve">Dimetapp 4 Hour Tablets </w:t>
        <w:br/>
        <w:t xml:space="preserve">Dimetapp 12 Hour Extentabs Tablets </w:t>
        <w:br/>
        <w:t xml:space="preserve">Naldecon DX Pediatric Drops </w:t>
        <w:br/>
        <w:t xml:space="preserve">Permathene Mega-16 </w:t>
        <w:br/>
        <w:t xml:space="preserve">Robitussin CF </w:t>
        <w:br/>
        <w:t xml:space="preserve">Tavist-D 12 Hour Relief of Sinus &amp; Nasal </w:t>
        <w:br/>
        <w:t xml:space="preserve">Congestion </w:t>
        <w:br/>
        <w:t xml:space="preserve">Triaminic DM Cough Rel! ief </w:t>
        <w:br/>
        <w:t xml:space="preserve">Triaminic Expectorant Chest &amp; Head </w:t>
        <w:br/>
        <w:t xml:space="preserve">Triaminic Syrup Cold &amp; Allergy </w:t>
        <w:br/>
        <w:t xml:space="preserve">Triaminic Triaminicol Cold &amp; Cough .... </w:t>
      </w:r>
    </w:p>
    <w:p>
      <w:pPr>
        <w:pStyle w:val="NormalWeb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Triaminic is also recalling the following medicines because of a certain </w:t>
        <w:br/>
        <w:t xml:space="preserve">ingredient that is causing strokes and seizures in children: </w:t>
      </w:r>
    </w:p>
    <w:p>
      <w:pPr>
        <w:pStyle w:val="NormalWeb"/>
        <w:jc w:val="center"/>
        <w:rPr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  <w:shd w:fill="FFFFFF" w:val="clear"/>
        </w:rPr>
        <w:t xml:space="preserve">Orange 3D Cold &amp; Allergy Cherry (Pink) </w:t>
        <w:br/>
        <w:t xml:space="preserve">3D Cold &amp; Cough Berry </w:t>
        <w:br/>
        <w:t xml:space="preserve">3D Cough Relief Yellow 3D Expectorant </w:t>
      </w:r>
    </w:p>
    <w:p>
      <w:pPr>
        <w:pStyle w:val="NormalWeb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>They are asking you to call them at 800-548-3708 with the lot number on the box so they can send you postage for you to send it back to them, and they will also issue you a refund.</w:t>
      </w:r>
    </w:p>
    <w:p>
      <w:pPr>
        <w:pStyle w:val="NormalWeb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To confirm these findings please take time to check the following: </w:t>
      </w:r>
    </w:p>
    <w:p>
      <w:pPr>
        <w:pStyle w:val="NormalWeb"/>
        <w:spacing w:before="280" w:after="280"/>
        <w:jc w:val="center"/>
        <w:rPr/>
      </w:pP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  <w:shd w:fill="FFFFFF" w:val="clear"/>
          </w:rPr>
          <w:t>http://www.fda.gov/cder/drug/infopage/ppa/</w:t>
        </w:r>
      </w:hyperlink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cder/drug/infopage/p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17:00Z</dcterms:created>
  <dc:creator>Austin</dc:creator>
  <dc:description/>
  <dc:language>en-US</dc:language>
  <cp:lastModifiedBy>Austin</cp:lastModifiedBy>
  <dcterms:modified xsi:type="dcterms:W3CDTF">2005-12-10T18:25:00Z</dcterms:modified>
  <cp:revision>1</cp:revision>
  <dc:subject/>
  <dc:title>Phenylpropanolamine*Drug Recall*</dc:title>
</cp:coreProperties>
</file>