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NEW CANCER STUDY OBLIGATES FDA TO RECALL ASPARTAME</w:t>
      </w:r>
    </w:p>
    <w:p>
      <w:pPr>
        <w:pStyle w:val="Normal"/>
        <w:jc w:val="center"/>
        <w:rPr/>
      </w:pPr>
      <w:r>
        <w:rPr>
          <w:color w:val="000000"/>
        </w:rPr>
        <w:t>By Dr. Betty Martini</w:t>
        <w:br/>
        <w:t>Mission Possible International</w:t>
        <w:br/>
        <w:t>9270 River Club Parkway</w:t>
        <w:br/>
        <w:t>Duluth, Georgia 30097</w:t>
        <w:br/>
        <w:t>Telephone: 770-242-2599</w:t>
        <w:br/>
        <w:t xml:space="preserve">E-Mail: </w:t>
      </w:r>
      <w:hyperlink r:id="rId2">
        <w:r>
          <w:rPr>
            <w:rStyle w:val="InternetLink"/>
            <w:color w:val="0000FF"/>
            <w:u w:val="single"/>
          </w:rPr>
          <w:t>BettyM19@mindspring.com</w:t>
        </w:r>
      </w:hyperlink>
      <w:r>
        <w:rPr>
          <w:color w:val="000000"/>
        </w:rPr>
        <w:br/>
        <w:t xml:space="preserve">Web Site: </w:t>
      </w:r>
      <w:hyperlink r:id="rId3">
        <w:r>
          <w:rPr>
            <w:rStyle w:val="InternetLink"/>
            <w:color w:val="0000FF"/>
            <w:u w:val="single"/>
          </w:rPr>
          <w:t>http://www.dorway.com</w:t>
        </w:r>
      </w:hyperlink>
      <w:r>
        <w:rPr>
          <w:color w:val="000000"/>
        </w:rPr>
        <w:t xml:space="preserve"> </w:t>
      </w:r>
    </w:p>
    <w:p>
      <w:pPr>
        <w:pStyle w:val="Normal"/>
        <w:spacing w:before="280" w:after="280"/>
        <w:rPr/>
      </w:pPr>
      <w:r>
        <w:rPr>
          <w:color w:val="000000"/>
        </w:rPr>
        <w:br/>
        <w:br/>
      </w:r>
      <w:r>
        <w:rPr>
          <w:b/>
          <w:bCs/>
          <w:color w:val="000000"/>
        </w:rPr>
        <w:t>Posted: 01 March 2006</w:t>
      </w:r>
      <w:r>
        <w:rPr>
          <w:color w:val="000000"/>
        </w:rPr>
        <w:t xml:space="preserve"> </w:t>
      </w:r>
    </w:p>
    <w:p>
      <w:pPr>
        <w:pStyle w:val="Normal"/>
        <w:spacing w:before="280" w:after="280"/>
        <w:rPr>
          <w:color w:val="000000"/>
        </w:rPr>
      </w:pPr>
      <w:r>
        <w:rPr>
          <w:color w:val="000000"/>
        </w:rPr>
        <w:br/>
        <w:t xml:space="preserve">OPEN LETTER TO FDA: CERTIFIED MAIL </w:t>
      </w:r>
    </w:p>
    <w:p>
      <w:pPr>
        <w:pStyle w:val="Normal"/>
        <w:spacing w:before="280" w:after="280"/>
        <w:rPr>
          <w:color w:val="000000"/>
        </w:rPr>
      </w:pPr>
      <w:r>
        <w:rPr>
          <w:color w:val="000000"/>
        </w:rPr>
        <w:t xml:space="preserve">DELANEY AMENDMENT: If a product causes cancer in animals it cannot be put in food! </w:t>
      </w:r>
    </w:p>
    <w:p>
      <w:pPr>
        <w:pStyle w:val="Normal"/>
        <w:spacing w:before="280" w:after="280"/>
        <w:rPr>
          <w:color w:val="000000"/>
        </w:rPr>
      </w:pPr>
      <w:r>
        <w:rPr>
          <w:color w:val="000000"/>
        </w:rPr>
        <w:t xml:space="preserve">The late FDA Toxicologist, Dr. Adrian Gross, testified to the Senate: "In view of all these indications that the cancer-causing potential of aspartame is a matter that had been established way beyond any reasonable doubt, one can ask: What is the reason for the apparent refusal by the FDA to invoke for this food additive the so-called Delaney Amendment to the Food, Drug and Cosmetic Act? Is it not clear beyond any shadow of a doubt that aspartame has caused brain tumors or brain cancer in animals? </w:t>
      </w:r>
    </w:p>
    <w:p>
      <w:pPr>
        <w:pStyle w:val="Normal"/>
        <w:spacing w:before="280" w:after="280"/>
        <w:rPr>
          <w:color w:val="000000"/>
        </w:rPr>
      </w:pPr>
      <w:r>
        <w:rPr>
          <w:color w:val="000000"/>
        </w:rPr>
        <w:t xml:space="preserve">"Given that this is so (and I cannot see any kind of tenable argument opposing the view that aspartame causes cancer) how would the FDA justify its position that it views a certain amount of aspartame (50mgm/kgm body weight) as constituting an ADI (Allowable Daily Intake) or "safe" level of it? Is that position not equivalent to setting a "tolerance" for this food additive and thus a violation of that law? And if the FDA itself elects to violate the law, who is left to protect the health of the public?" </w:t>
      </w:r>
    </w:p>
    <w:p>
      <w:pPr>
        <w:pStyle w:val="Normal"/>
        <w:spacing w:before="280" w:after="280"/>
        <w:rPr>
          <w:color w:val="000000"/>
        </w:rPr>
      </w:pPr>
      <w:r>
        <w:rPr>
          <w:color w:val="000000"/>
        </w:rPr>
        <w:t xml:space="preserve">Your toxicologist admitted you broke the law by approving aspartame. He also said the significance of the studies is much greater if one considers that brain tumors in rats is very rare: the historical control rate for such tumors amongst large populations of rats indicates that no more than 49 animals afflicted with them have been found amongst nearly 60,000 rats, an incidence rate of less than 1/10th of 1% FDA never fails to consider this aspect of the "historical control" incidence. ... One cannot help wondering just why they failed to consider this particular aspect in reference to the cancer-induction of aspartame. Had they addressed the historical incidence of brain tumors amongst rats as presented by Dr. Olney, they could not have failed to conclude what I have concluded: - tumors amongst the rats exposed to aspartame increases many-fold " 8/1/85 Senate, S 10839 - 10840 </w:t>
      </w:r>
    </w:p>
    <w:p>
      <w:pPr>
        <w:pStyle w:val="Normal"/>
        <w:spacing w:before="280" w:after="280"/>
        <w:rPr>
          <w:color w:val="000000"/>
        </w:rPr>
      </w:pPr>
      <w:r>
        <w:rPr>
          <w:color w:val="000000"/>
        </w:rPr>
        <w:t xml:space="preserve">FDA broke other laws, as shown in the National Soft Drink Associations long protest against approval, found in the Senate Congressional Record of 5/7/85 Pages S5507-9: Section 402 of the FDC Act 21 provides a food is adulterated if it contains, in whole or in part a decomposed substance or if it is otherwise unfit for food. Searle has not demonstrated to a reasonable certainty that aspartame and its degradation products are safe for use in soft drinks. ... Aspartame is inherently markedly and uniquely unstable in aqueous media. In a liquid such as a soft drink aspartame will degrade as a function of temperature and pH. </w:t>
      </w:r>
    </w:p>
    <w:p>
      <w:pPr>
        <w:pStyle w:val="Normal"/>
        <w:spacing w:before="280" w:after="280"/>
        <w:rPr>
          <w:color w:val="000000"/>
        </w:rPr>
      </w:pPr>
      <w:r>
        <w:rPr>
          <w:color w:val="000000"/>
        </w:rPr>
        <w:t xml:space="preserve">The hotter it gets the quicker aspartame decomposes. NSDA next reveals Searle deliberately used the wrong test: "High pressure liquid chromatography is a far superior analytical method relative to thin layer chromatography and numerous HPLC methods exist for the detection and quantification of amino acids. Searle's choice of TLC over HPLC adversely affected the quality and type of analytical data generated on aspartame and its decomposition products in soft drinks.. .. an important decomposition product of aspartame, aspartic acid cannot be detected at all using TLC. The inability to account for as much as 39% of aspartame's decomposition products is significant. The marked and rapid decomposition of aspartame in soft drinks under temperatures known to prevail is apparent from data in the present record and discussed above in these objections." </w:t>
      </w:r>
    </w:p>
    <w:p>
      <w:pPr>
        <w:pStyle w:val="Normal"/>
        <w:spacing w:before="280" w:after="280"/>
        <w:rPr>
          <w:color w:val="000000"/>
        </w:rPr>
      </w:pPr>
      <w:r>
        <w:rPr>
          <w:color w:val="000000"/>
        </w:rPr>
        <w:t xml:space="preserve">When responsible scientists, physicians and legislators try to protect us from these criminals the industry with bottomless checkbooks annihilate our rights and welfare. Arizona DHS studies showed aspartame in beverages breaks down into free methanol, wood alcohol, formaldehyde, diketopiperazine, formic acid (among other toxins), and a ban of aspartame was being considered. In 1985 Dr. Woodrow Monte, Director of Food Science and Nutrition Lab, Arizona State University, petitioned for a hearing to ban aspartame, because high temperatures in that state accelerate methanol and formaldehyde formation. By an unusual maneuver the legislature altered the text in a Toxic Waste Bill so to ban regulation of FDA-approved food additives. This scuttled the hearing Dr. Monte had been promised. </w:t>
      </w:r>
    </w:p>
    <w:p>
      <w:pPr>
        <w:pStyle w:val="Normal"/>
        <w:spacing w:before="280" w:after="280"/>
        <w:rPr>
          <w:color w:val="000000"/>
        </w:rPr>
      </w:pPr>
      <w:r>
        <w:rPr>
          <w:color w:val="000000"/>
        </w:rPr>
        <w:t xml:space="preserve">How are these abominations maneuvered? G. D. Searle lobbyists were Andrew Herwitz, Governor Babbitt's former Chief of Staff, and other powerful hacks. Then Searle officials contributed to the campaign of Arizona House Majority Leader Burton Barr. The Committee to Reelect Barr gave campaign contributions to state representatives Don Aldridge, Karen Mills, &amp; Jan Breuer. They all voted on the side of G. D. Searle. The legislators were bought and paid for, and cared not for Arizona citizens. (Gordon 1987) </w:t>
      </w:r>
    </w:p>
    <w:p>
      <w:pPr>
        <w:pStyle w:val="Normal"/>
        <w:spacing w:before="280" w:after="280"/>
        <w:rPr>
          <w:color w:val="000000"/>
        </w:rPr>
      </w:pPr>
      <w:r>
        <w:rPr>
          <w:color w:val="000000"/>
        </w:rPr>
        <w:t xml:space="preserve">Another trampled law: Interstate Commerce regulations prohibit shipping adulterated products, including drugs, across state lines. All aspartame products are adulterated! </w:t>
      </w:r>
    </w:p>
    <w:p>
      <w:pPr>
        <w:pStyle w:val="Normal"/>
        <w:spacing w:before="280" w:after="280"/>
        <w:rPr>
          <w:color w:val="000000"/>
        </w:rPr>
      </w:pPr>
      <w:r>
        <w:rPr>
          <w:color w:val="000000"/>
        </w:rPr>
        <w:t xml:space="preserve">By law an additive must be inert. It's illegal to sell a drug as an additive. In original studies aspartame triggered brain, mammary, uterine, ovarian, testicular, thyroid and pancreatic tumors and is an excitoneurotoxic carcinogenic drug. The 2005 3-year Ramazzini Study on 1,800 rats confirmed what FDA knew from the beginning: aspartame is a multipotential carcinogen that caused leukemia, cancer of the kidneys, lymphoma and cancer of the cranial peripheral nerves. Only the rats fed aspartame developed malignant brain tumors. Producers complain researchers let test animals finish their lives rather than killing them at 24 months before most cancers develop. Standard practice is to kill the animals before they get sick. The Ramazzini study was peer reviewed by 7 world experts. </w:t>
      </w:r>
    </w:p>
    <w:p>
      <w:pPr>
        <w:pStyle w:val="Normal"/>
        <w:spacing w:before="280" w:after="280"/>
        <w:rPr>
          <w:color w:val="000000"/>
        </w:rPr>
      </w:pPr>
      <w:r>
        <w:rPr>
          <w:color w:val="000000"/>
        </w:rPr>
        <w:t xml:space="preserve">So FDA's Consumer Online Magazine, February 2006 assures us: [Aspartame] has come under fire in recent years from individuals who have used the Internet in an attempt to link the sweetener to brain tumors and other serious disorders. But FDA stands behind its original approval of aspartame, and subsequent evaluations have shown that the product is safe. A tiny segment of the population is sensitive to one of the sweetener's byproducts and should restrict intake. However, the agency continually monitors safety information on food ingredients such as aspartame and may take action to protect public health if it receives credible scientific evidence indicating a safety problem" </w:t>
      </w:r>
    </w:p>
    <w:p>
      <w:pPr>
        <w:pStyle w:val="Normal"/>
        <w:spacing w:before="280" w:after="280"/>
        <w:rPr>
          <w:color w:val="000000"/>
        </w:rPr>
      </w:pPr>
      <w:r>
        <w:rPr>
          <w:color w:val="000000"/>
        </w:rPr>
        <w:t xml:space="preserve">A tiny segment? How about everyone who uses it? In 1995 FDA listed 92 symptoms from 10,000 volunteered consumer complaints including 4 types of seizures, sexual dysfunction, dozens of neurological problems, comas and death. So you stopped publishing the list and now deny it existed. I've sent another 10,000. Renowned doctors have written you. An avalanche of case histories has swept over you from afflicted victims and survivors nationwide. I have copies of them. You want evidence? Consider this: </w:t>
      </w:r>
    </w:p>
    <w:p>
      <w:pPr>
        <w:pStyle w:val="Normal"/>
        <w:spacing w:before="280" w:after="280"/>
        <w:rPr>
          <w:color w:val="000000"/>
        </w:rPr>
      </w:pPr>
      <w:r>
        <w:rPr>
          <w:color w:val="000000"/>
        </w:rPr>
        <w:t xml:space="preserve">For 16 years the FDA rejected aspartame because of brain tumors. Then Don Rumsfeld, CEO of G. D. Searle Co, went to Washington with Reagan and the next day his buddy Arthur Hayes was appointed FDA Commissioner. To avoid any action against aspartame an executive freeze was ordered by Ronald Reagan, treacherously making the outgoing Commissioner powerless till Hayes got to town. Reagan was an Alzheimers victim, which dread affliction aspartame invokes. It is rumored he was addicted to Equal (aspartame). Memory loss is number 9 on your list of 92 symptoms for this brain eradicating neurotoxin, right under seizures, number 8. </w:t>
      </w:r>
    </w:p>
    <w:p>
      <w:pPr>
        <w:pStyle w:val="Normal"/>
        <w:spacing w:before="280" w:after="280"/>
        <w:rPr>
          <w:color w:val="000000"/>
        </w:rPr>
      </w:pPr>
      <w:r>
        <w:rPr>
          <w:color w:val="000000"/>
        </w:rPr>
        <w:t xml:space="preserve">Hayes approved aspartame over the objections of his own scientific Board of Inquiry. Searle was in money trouble until Hayes opened the golden door. Then he came under investigation for conflict-of-interest, so Hayes parachuted with a 10-year consulting contract from Searle's PR firm for a reported $1,000/day. Consultants don't need to show up for work; just answer questions on the phone, you know: How's the fishing, Artie? </w:t>
      </w:r>
    </w:p>
    <w:p>
      <w:pPr>
        <w:pStyle w:val="Normal"/>
        <w:spacing w:before="280" w:after="280"/>
        <w:rPr/>
      </w:pPr>
      <w:r>
        <w:rPr>
          <w:color w:val="000000"/>
        </w:rPr>
        <w:t>Aspartame interacts with all drugs and vaccines:</w:t>
        <w:br/>
      </w:r>
      <w:hyperlink r:id="rId4">
        <w:r>
          <w:rPr>
            <w:rStyle w:val="InternetLink"/>
            <w:color w:val="0000FF"/>
            <w:u w:val="single"/>
          </w:rPr>
          <w:t>http://www.wnho.net/aspartame_interacts.htm</w:t>
        </w:r>
      </w:hyperlink>
      <w:r>
        <w:rPr>
          <w:color w:val="000000"/>
        </w:rPr>
        <w:t xml:space="preserve"> </w:t>
      </w:r>
    </w:p>
    <w:p>
      <w:pPr>
        <w:pStyle w:val="Normal"/>
        <w:spacing w:before="280" w:after="280"/>
        <w:rPr/>
      </w:pPr>
      <w:r>
        <w:rPr>
          <w:color w:val="000000"/>
        </w:rPr>
        <w:t>Aspartame-using athletes can drop dead:</w:t>
        <w:br/>
      </w:r>
      <w:hyperlink r:id="rId5">
        <w:r>
          <w:rPr>
            <w:rStyle w:val="InternetLink"/>
            <w:color w:val="0000FF"/>
            <w:u w:val="single"/>
          </w:rPr>
          <w:t>http://www.wnho.net/aspartame_msg_scd.htm</w:t>
        </w:r>
      </w:hyperlink>
      <w:r>
        <w:rPr>
          <w:color w:val="000000"/>
        </w:rPr>
        <w:t xml:space="preserve"> </w:t>
      </w:r>
    </w:p>
    <w:p>
      <w:pPr>
        <w:pStyle w:val="Normal"/>
        <w:spacing w:before="280" w:after="280"/>
        <w:rPr/>
      </w:pPr>
      <w:r>
        <w:rPr>
          <w:color w:val="000000"/>
        </w:rPr>
        <w:t>Aspartame Disease: An Ignored Epidemic, 1,038 page medical text</w:t>
        <w:br/>
      </w:r>
      <w:hyperlink r:id="rId6">
        <w:r>
          <w:rPr>
            <w:rStyle w:val="InternetLink"/>
            <w:color w:val="0000FF"/>
            <w:u w:val="single"/>
          </w:rPr>
          <w:t>http://www.sunsentpress.com</w:t>
        </w:r>
      </w:hyperlink>
      <w:r>
        <w:rPr>
          <w:color w:val="000000"/>
        </w:rPr>
        <w:t xml:space="preserve"> </w:t>
      </w:r>
    </w:p>
    <w:p>
      <w:pPr>
        <w:pStyle w:val="Normal"/>
        <w:spacing w:before="280" w:after="280"/>
        <w:rPr/>
      </w:pPr>
      <w:r>
        <w:rPr>
          <w:color w:val="000000"/>
        </w:rPr>
        <w:t>Excitotoxins, The Taste that Kills:</w:t>
        <w:br/>
      </w:r>
      <w:hyperlink r:id="rId7">
        <w:r>
          <w:rPr>
            <w:rStyle w:val="InternetLink"/>
            <w:color w:val="0000FF"/>
            <w:u w:val="single"/>
          </w:rPr>
          <w:t>http://www.russellblaylockmd.com</w:t>
        </w:r>
      </w:hyperlink>
      <w:r>
        <w:rPr>
          <w:color w:val="000000"/>
        </w:rPr>
        <w:t xml:space="preserve"> </w:t>
      </w:r>
    </w:p>
    <w:p>
      <w:pPr>
        <w:pStyle w:val="Normal"/>
        <w:spacing w:before="280" w:after="280"/>
        <w:rPr/>
      </w:pPr>
      <w:r>
        <w:rPr>
          <w:color w:val="000000"/>
        </w:rPr>
        <w:t>Greek studies on aspartame, Jan. 2006:</w:t>
        <w:br/>
      </w:r>
      <w:hyperlink r:id="rId8">
        <w:r>
          <w:rPr>
            <w:rStyle w:val="InternetLink"/>
            <w:color w:val="0000FF"/>
            <w:u w:val="single"/>
          </w:rPr>
          <w:t>http://www.wnho.net/newgreekaspartamestudies.html</w:t>
        </w:r>
      </w:hyperlink>
      <w:r>
        <w:rPr>
          <w:color w:val="000000"/>
        </w:rPr>
        <w:t xml:space="preserve"> </w:t>
      </w:r>
    </w:p>
    <w:p>
      <w:pPr>
        <w:pStyle w:val="Normal"/>
        <w:spacing w:before="280" w:after="280"/>
        <w:rPr/>
      </w:pPr>
      <w:r>
        <w:rPr>
          <w:color w:val="000000"/>
        </w:rPr>
        <w:t>Aspartame makers also manufacture deceit:</w:t>
        <w:br/>
      </w:r>
      <w:hyperlink r:id="rId9">
        <w:r>
          <w:rPr>
            <w:rStyle w:val="InternetLink"/>
            <w:color w:val="0000FF"/>
            <w:u w:val="single"/>
          </w:rPr>
          <w:t>http://www.wnho.net/whopper.htm</w:t>
        </w:r>
      </w:hyperlink>
      <w:r>
        <w:rPr>
          <w:color w:val="000000"/>
        </w:rPr>
        <w:br/>
      </w:r>
      <w:hyperlink r:id="rId10">
        <w:r>
          <w:rPr>
            <w:rStyle w:val="InternetLink"/>
            <w:color w:val="0000FF"/>
            <w:u w:val="single"/>
          </w:rPr>
          <w:t>http://www.wnho.net/recipefordeath.htm</w:t>
        </w:r>
      </w:hyperlink>
      <w:r>
        <w:rPr>
          <w:color w:val="000000"/>
        </w:rPr>
        <w:t xml:space="preserve"> </w:t>
      </w:r>
    </w:p>
    <w:p>
      <w:pPr>
        <w:pStyle w:val="Normal"/>
        <w:spacing w:before="280" w:after="280"/>
        <w:rPr/>
      </w:pPr>
      <w:r>
        <w:rPr>
          <w:color w:val="000000"/>
        </w:rPr>
        <w:t>Doctor Ralph Walton's investigation of funding &amp; study-results revealed 92% of independent studies show aspartame is a toxin. To show it's safe the producers have to buy &amp; control the study, as they did the Arizona legislature.</w:t>
        <w:br/>
      </w:r>
      <w:hyperlink r:id="rId11">
        <w:r>
          <w:rPr>
            <w:rStyle w:val="InternetLink"/>
            <w:color w:val="0000FF"/>
            <w:u w:val="single"/>
          </w:rPr>
          <w:t>http://www.dorway.com/peerrev.html</w:t>
        </w:r>
      </w:hyperlink>
      <w:r>
        <w:rPr>
          <w:color w:val="000000"/>
        </w:rPr>
        <w:t xml:space="preserve"> </w:t>
      </w:r>
    </w:p>
    <w:p>
      <w:pPr>
        <w:pStyle w:val="Normal"/>
        <w:spacing w:before="280" w:after="280"/>
        <w:rPr>
          <w:color w:val="000000"/>
        </w:rPr>
      </w:pPr>
      <w:r>
        <w:rPr>
          <w:color w:val="000000"/>
        </w:rPr>
        <w:t xml:space="preserve">Roger Williams, Member of Parliament, has called for a British ban. England wouldn't have approved aspartame had FDA's intended indictment been known. Searle sneaked it thru by dealing with Paul Turner of Food Standards, who approved it without publicity. A Guardian article detailed the collusion. </w:t>
      </w:r>
    </w:p>
    <w:p>
      <w:pPr>
        <w:pStyle w:val="Normal"/>
        <w:spacing w:before="280" w:after="280"/>
        <w:rPr>
          <w:color w:val="000000"/>
        </w:rPr>
      </w:pPr>
      <w:r>
        <w:rPr>
          <w:color w:val="000000"/>
        </w:rPr>
        <w:t xml:space="preserve">FDA asked the Justice Department to prosecute G. D. Searle Co. for fraud, but the producers hired the prosecutors and the case expired with the statute of limitations. Neat trick! As an encore a parade of FDA officials including 3 Commissioners have been welcomed into the aspartame business. Telling FDA of aspartame toxicity is like complaining to the Mafia about murder. </w:t>
      </w:r>
    </w:p>
    <w:p>
      <w:pPr>
        <w:pStyle w:val="Normal"/>
        <w:spacing w:before="280" w:after="280"/>
        <w:rPr>
          <w:color w:val="000000"/>
        </w:rPr>
      </w:pPr>
      <w:r>
        <w:rPr>
          <w:color w:val="000000"/>
        </w:rPr>
        <w:t xml:space="preserve">In the CDC documentary: SWEET MISERY: A POISONED WORLD [amazon.com &amp; Barnes &amp; Noble] see Atty. James Turner, former Nader Raider, explain how Don Rumsfeld called in his markers to get it approved. FDA had revoked approval because of the brain tumor issue, and because it was not proven safe, leaving this question: For 16 years until Hayes overruled your Board of Inquiry the FDA denied approval and tried to indict Searle for fraud: So why lie about it now? Is there other answer than political corruption? Meanwhile you attempt a rule change to prevent states from writing food safety laws. Do you intend to erase the 9th and 10th articles of the Bill of Rights which forbid federal takeover of the rights of states and citizens? This nation was founded as a democratic republic, but you would make it a bureaucratic dictatorship! </w:t>
      </w:r>
    </w:p>
    <w:p>
      <w:pPr>
        <w:pStyle w:val="Normal"/>
        <w:spacing w:before="280" w:after="280"/>
        <w:rPr>
          <w:color w:val="000000"/>
        </w:rPr>
      </w:pPr>
      <w:r>
        <w:rPr>
          <w:color w:val="000000"/>
        </w:rPr>
        <w:t xml:space="preserve">In the Falklands Robin Goodwin has called for a ban. In New Mexico Stephen Fox has petitioned the Environmental Improvement Board and the Board of Pharmacy to ban aspartame in New Mexico based on the fact that aspartame is adulterated and against the law. Governor Bill Richardson III has been asked by 10 New Mexico State Senators to declare a state of public health emergency, in accordance with NMSA 12-10A-5. The emergency derives from consumers in New Mexico consuming methanol and formaldehyde, derivative aspartame metabolites. </w:t>
      </w:r>
    </w:p>
    <w:p>
      <w:pPr>
        <w:pStyle w:val="Normal"/>
        <w:spacing w:before="280" w:after="280"/>
        <w:rPr>
          <w:color w:val="000000"/>
        </w:rPr>
      </w:pPr>
      <w:r>
        <w:rPr>
          <w:color w:val="000000"/>
        </w:rPr>
        <w:t xml:space="preserve">You say you "may take action" to protect public health if you receive credible scientific evidence indicating a safety problem? A mountain of absolute evidence is in your possession! The impeccable Italian study proves aspartame is a multipotential carcinogen. The bottom line of the new Greek study is Alzheimers. The worlds population are guinea pigs, daily proving aspartame destroys the brain, central nervous system, immune system and retina, causes cancer, neurodegenerative diseases, precipitates diabetes, interacts with all drugs and vaccines, triggers obesity and is an endocrine disrupting drug, an abortifacient, adjuvant and teratogen that brings birth defects and retardation. University of Texas epidemiological study on 8 years data linked diet drinks with obesity just a few months ago. </w:t>
      </w:r>
    </w:p>
    <w:p>
      <w:pPr>
        <w:pStyle w:val="Normal"/>
        <w:spacing w:before="280" w:after="280"/>
        <w:rPr/>
      </w:pPr>
      <w:r>
        <w:rPr>
          <w:color w:val="000000"/>
        </w:rPr>
        <w:t>Obviously your allegiance is to Big Pharma &amp; their lobbyists, who are the Washington infestation destroying America with chemical weapons of mass destruction, while you pretend to be saviors and seek to outlaw vitamins and herbs.</w:t>
        <w:br/>
      </w:r>
      <w:hyperlink r:id="rId12">
        <w:r>
          <w:rPr>
            <w:rStyle w:val="InternetLink"/>
            <w:color w:val="0000FF"/>
            <w:u w:val="single"/>
          </w:rPr>
          <w:t>http://www.renewamerica.us/columns/spingola/060207</w:t>
        </w:r>
      </w:hyperlink>
      <w:r>
        <w:rPr>
          <w:color w:val="000000"/>
        </w:rPr>
        <w:t xml:space="preserve"> </w:t>
      </w:r>
    </w:p>
    <w:p>
      <w:pPr>
        <w:pStyle w:val="Normal"/>
        <w:spacing w:before="280" w:after="280"/>
        <w:rPr>
          <w:color w:val="000000"/>
        </w:rPr>
      </w:pPr>
      <w:r>
        <w:rPr>
          <w:color w:val="000000"/>
        </w:rPr>
        <w:t xml:space="preserve">30 years ago when FDA had a conscience you asked for prosecution of G. D. Searle Co. under Title 18, Section 1001 of the US Criminal Code: "Whoever, in an matter within the jurisdiction of the executive, legislative or judicial matter branch of the Government of the United States, knowingly and willfully </w:t>
      </w:r>
    </w:p>
    <w:p>
      <w:pPr>
        <w:pStyle w:val="Normal"/>
        <w:numPr>
          <w:ilvl w:val="0"/>
          <w:numId w:val="2"/>
        </w:numPr>
        <w:spacing w:before="0" w:after="0"/>
        <w:rPr>
          <w:color w:val="000000"/>
        </w:rPr>
      </w:pPr>
      <w:r>
        <w:rPr>
          <w:color w:val="000000"/>
        </w:rPr>
        <w:t>(1) falsifies, conceals, or covers up by any trick, scheme, or device a material fact;</w:t>
      </w:r>
    </w:p>
    <w:p>
      <w:pPr>
        <w:pStyle w:val="Normal"/>
        <w:numPr>
          <w:ilvl w:val="0"/>
          <w:numId w:val="2"/>
        </w:numPr>
        <w:spacing w:before="0" w:after="0"/>
        <w:rPr>
          <w:color w:val="000000"/>
        </w:rPr>
      </w:pPr>
      <w:r>
        <w:rPr>
          <w:color w:val="000000"/>
        </w:rPr>
        <w:t>(2) makes any materially false, fictitious, or fraudulent statement or representation;</w:t>
      </w:r>
    </w:p>
    <w:p>
      <w:pPr>
        <w:pStyle w:val="Normal"/>
        <w:numPr>
          <w:ilvl w:val="0"/>
          <w:numId w:val="2"/>
        </w:numPr>
        <w:spacing w:before="0" w:after="280"/>
        <w:rPr>
          <w:color w:val="000000"/>
        </w:rPr>
      </w:pPr>
      <w:r>
        <w:rPr>
          <w:color w:val="000000"/>
        </w:rPr>
        <w:t xml:space="preserve">(3) or make or uses any false writing or document knowing the same to contain any materially false, fictitious, or fraudulent statement or entry, shall be fined under the title or imprisoned. </w:t>
      </w:r>
    </w:p>
    <w:p>
      <w:pPr>
        <w:pStyle w:val="Normal"/>
        <w:rPr>
          <w:color w:val="000000"/>
        </w:rPr>
      </w:pPr>
      <w:r>
        <w:rPr>
          <w:color w:val="000000"/>
        </w:rPr>
        <w:t xml:space="preserve">FDA, you are now precisely guilty of those crimes as you ensnare the world pronouncing aspartame safe when you have full knowledge it's deadly. Your own toxicologists, Doctors Adrian Gross and Jacqueline Verrett, observed Searle's attempts to make their poison show safety. They couldn't do it, as Jerome Bressler explained in an FDA audit. They were caught. </w:t>
      </w:r>
    </w:p>
    <w:p>
      <w:pPr>
        <w:pStyle w:val="Normal"/>
        <w:spacing w:before="280" w:after="280"/>
        <w:rPr/>
      </w:pPr>
      <w:r>
        <w:rPr>
          <w:color w:val="000000"/>
        </w:rPr>
        <w:t>Four years ago I filed a Citizens Petition for ban:</w:t>
        <w:br/>
      </w:r>
      <w:hyperlink r:id="rId13">
        <w:r>
          <w:rPr>
            <w:rStyle w:val="InternetLink"/>
            <w:color w:val="0000FF"/>
            <w:u w:val="single"/>
          </w:rPr>
          <w:t>http://www.wnho.net/citizens_aspartame_petition.htm</w:t>
        </w:r>
      </w:hyperlink>
      <w:r>
        <w:rPr>
          <w:color w:val="000000"/>
        </w:rPr>
        <w:br/>
        <w:t xml:space="preserve">The law requires an answer in 180 days, which law you broke, and brazenly wrote me that you have matters of higher priority. Saving consumer lives is low priority? Or was it impossible to answer my petition that proved from government records that you lie to America? </w:t>
      </w:r>
    </w:p>
    <w:p>
      <w:pPr>
        <w:pStyle w:val="Normal"/>
        <w:spacing w:before="280" w:after="280"/>
        <w:rPr>
          <w:color w:val="000000"/>
        </w:rPr>
      </w:pPr>
      <w:r>
        <w:rPr>
          <w:color w:val="000000"/>
        </w:rPr>
        <w:t xml:space="preserve">James Bowen, M.D. with Lou Gehrigs disease from aspartame, wrote FDA: "The only responsible action would be to immediately take aspartame off the market, fully disclose its toxicities, offer full compensation to the injured, public and criminally prosecute anyone who participated in the fraudulent placement of aspartame on the marketplace. That includes those who work so diligently to keep it on the market as well." </w:t>
      </w:r>
    </w:p>
    <w:p>
      <w:pPr>
        <w:pStyle w:val="Normal"/>
        <w:spacing w:before="280" w:after="280"/>
        <w:rPr/>
      </w:pPr>
      <w:r>
        <w:rPr>
          <w:color w:val="000000"/>
        </w:rPr>
        <w:t>In secret trade information Searle said: "We have no way of estimating maximum likely abuse and hence need to utilize data based on almost complete conversion to DKP. If we include this use in the original FAP, we stand a good chance of ending up with nothing in the short run and nothing in the long run where as the other approach would give us something in the short run and, quite likely as much as we would ever get in the long run." DKP is the brain tumor agent. They knew aspartame would cause brain tumors worldwide. Premeditated mass murder!</w:t>
        <w:br/>
      </w:r>
      <w:hyperlink r:id="rId14">
        <w:r>
          <w:rPr>
            <w:rStyle w:val="InternetLink"/>
            <w:color w:val="0000FF"/>
            <w:u w:val="single"/>
          </w:rPr>
          <w:t>http://www.dorway.com</w:t>
        </w:r>
      </w:hyperlink>
      <w:r>
        <w:rPr>
          <w:color w:val="000000"/>
        </w:rPr>
        <w:t xml:space="preserve"> </w:t>
      </w:r>
    </w:p>
    <w:p>
      <w:pPr>
        <w:pStyle w:val="Normal"/>
        <w:spacing w:before="280" w:after="280"/>
        <w:rPr>
          <w:color w:val="000000"/>
        </w:rPr>
      </w:pPr>
      <w:r>
        <w:rPr>
          <w:color w:val="000000"/>
        </w:rPr>
        <w:t xml:space="preserve">I demand that you invoke the Delaney Amendment! Atty. James Turner, who worked with Dr. John Olney against aspartame approval, declares the Delaney Amendment remains in full force, although many have attempted to repeal it and Michael Taylor wrote a clause attempting to minimize it. The Ramazzini study confirms aspartame is a virulent carcinogen. This requires FDA to invoke the Delaney Amendment which is emphatic - if a product causes cancer in animals it CANNOT BE PUT IN FOOD. </w:t>
      </w:r>
    </w:p>
    <w:p>
      <w:pPr>
        <w:pStyle w:val="Normal"/>
        <w:spacing w:before="280" w:after="280"/>
        <w:rPr>
          <w:color w:val="000000"/>
        </w:rPr>
      </w:pPr>
      <w:r>
        <w:rPr>
          <w:color w:val="000000"/>
        </w:rPr>
        <w:t xml:space="preserve">This should have been done 30 years ago, as your scientists advocated. Refusal will confirm once more that FDA is run by political lapdogs dedicated to their personal aggrandizement, treacherously condemning multitudes to disability and death. Mission Possible is a volunteer force warning consumers worldwide about aspartame because FDA refuses to fulfill its commission to enforce laws protecting us, and so you despoil the nation's health. </w:t>
      </w:r>
    </w:p>
    <w:p>
      <w:pPr>
        <w:pStyle w:val="Normal"/>
        <w:spacing w:before="280" w:after="280"/>
        <w:rPr>
          <w:color w:val="000000"/>
        </w:rPr>
      </w:pPr>
      <w:r>
        <w:rPr>
          <w:color w:val="000000"/>
        </w:rPr>
        <w:t xml:space="preserve">Were taking aspartame brain tumor cases in NY and NJ for litigation, and this is just the beginning. This is written as an open letter so all reading it will send it to their congressman, explaining how FDA has sanctioned mass poisoning by bureaucratic fiat. </w:t>
      </w:r>
    </w:p>
    <w:p>
      <w:pPr>
        <w:pStyle w:val="Normal"/>
        <w:spacing w:before="280" w:after="280"/>
        <w:rPr>
          <w:color w:val="000000"/>
        </w:rPr>
      </w:pPr>
      <w:r>
        <w:rPr>
          <w:color w:val="000000"/>
        </w:rPr>
        <w:t xml:space="preserve">I had the pleasure of meeting with Senator Gerald Ortiz y Pino who sponsored the New Mexico Senate aspartame bill. The tactics of the lobbyists, with the morals of rapists preyed on his mind, so the Senator wrote: </w:t>
      </w:r>
    </w:p>
    <w:p>
      <w:pPr>
        <w:pStyle w:val="Normal"/>
        <w:spacing w:before="280" w:after="280"/>
        <w:rPr/>
      </w:pPr>
      <w:r>
        <w:rPr>
          <w:b/>
          <w:bCs/>
          <w:color w:val="000000"/>
        </w:rPr>
        <w:t>Aspartame Buys Time: By Senator Jerry Ortiz y Pino - 2/19/06</w:t>
      </w:r>
      <w:r>
        <w:rPr>
          <w:color w:val="000000"/>
        </w:rPr>
        <w:t xml:space="preserve"> </w:t>
      </w:r>
    </w:p>
    <w:p>
      <w:pPr>
        <w:pStyle w:val="Normal"/>
        <w:spacing w:before="280" w:after="280"/>
        <w:rPr>
          <w:color w:val="000000"/>
        </w:rPr>
      </w:pPr>
      <w:r>
        <w:rPr>
          <w:color w:val="000000"/>
        </w:rPr>
        <w:t xml:space="preserve">Nothing surprises me anymore when it comes to the corrosive influence of money on our public policy. I'm not just talking about the shenanigans inside the beltway of our nation's capitol-that Congress is for sale to the highest bidder has unfortunately become a practically accepted tenet of the American belief system. </w:t>
      </w:r>
    </w:p>
    <w:p>
      <w:pPr>
        <w:pStyle w:val="Normal"/>
        <w:spacing w:before="280" w:after="280"/>
        <w:rPr>
          <w:color w:val="000000"/>
        </w:rPr>
      </w:pPr>
      <w:r>
        <w:rPr>
          <w:color w:val="000000"/>
        </w:rPr>
        <w:t xml:space="preserve">So accepted is it that the astounding arrogance and venality being revealed by the current Tom Delay and Jack Abramoff scandals in the District of Columbia scarcely produce raised eyebrows, let alone outrage. </w:t>
      </w:r>
    </w:p>
    <w:p>
      <w:pPr>
        <w:pStyle w:val="Normal"/>
        <w:spacing w:before="280" w:after="280"/>
        <w:rPr>
          <w:color w:val="000000"/>
        </w:rPr>
      </w:pPr>
      <w:r>
        <w:rPr>
          <w:color w:val="000000"/>
        </w:rPr>
        <w:t xml:space="preserve">But I'm not just talking about that. Nor am I talking only about the way that moneyed interests are able to sway local government toward policies that benefit those interests; hey, we apparently prefer a system in which local elections go to the highest bidder and business-as-usual involves twisting contractors' arms to secure campaign contributions. </w:t>
      </w:r>
    </w:p>
    <w:p>
      <w:pPr>
        <w:pStyle w:val="Normal"/>
        <w:spacing w:before="280" w:after="280"/>
        <w:rPr>
          <w:color w:val="000000"/>
        </w:rPr>
      </w:pPr>
      <w:r>
        <w:rPr>
          <w:color w:val="000000"/>
        </w:rPr>
        <w:t xml:space="preserve">Instead, today I'd like to zero-in on the pressure applied to our third level of representative government, the carryings-on that occur in the halls of State Government ... in all its branches. </w:t>
      </w:r>
    </w:p>
    <w:p>
      <w:pPr>
        <w:pStyle w:val="Normal"/>
        <w:spacing w:before="280" w:after="280"/>
        <w:rPr>
          <w:color w:val="000000"/>
        </w:rPr>
      </w:pPr>
      <w:r>
        <w:rPr>
          <w:color w:val="000000"/>
        </w:rPr>
        <w:t xml:space="preserve">And from among at least a dozen recent, painful examples of how big business manages to protect itself from such wet-blanket considerations as the good of the public, I'd like to select one as a representative: the continued approval of the reliance by processed food and beverage manufacturers on the chemical aspartame. </w:t>
      </w:r>
    </w:p>
    <w:p>
      <w:pPr>
        <w:pStyle w:val="Normal"/>
        <w:spacing w:before="280" w:after="280"/>
        <w:rPr>
          <w:color w:val="000000"/>
        </w:rPr>
      </w:pPr>
      <w:r>
        <w:rPr>
          <w:color w:val="000000"/>
        </w:rPr>
        <w:t xml:space="preserve">As an artificial sweetener, one now being added to some 6,000 products, it is difficult for most Americans to not consume aspartame daily. Its safety (and clearing up any doubts about that safety) would seem to be of critical importance to millions of us. But any discussion of this topic has been postponed in New Mexico indefinitely-through influence exerted by representatives hired by the Japanese manufacturer of aspartame, the Ajinomoto Corporation. </w:t>
      </w:r>
    </w:p>
    <w:p>
      <w:pPr>
        <w:pStyle w:val="Normal"/>
        <w:spacing w:before="280" w:after="280"/>
        <w:rPr>
          <w:color w:val="000000"/>
        </w:rPr>
      </w:pPr>
      <w:r>
        <w:rPr>
          <w:color w:val="000000"/>
        </w:rPr>
        <w:t xml:space="preserve">Those well-connected hired hands managed, in December, to frighten the State Environmental Improvement Board (EIB) into backing off of the public hearings into aspartame's safety that they had originally agreed to conduct this coming summer. They managed this delay by challenging the authority of the State of New Mexico to review anything already approved by the Federal Food and Drug Administration (FDA) and by threatening to sue the state if we tried to do so. </w:t>
      </w:r>
    </w:p>
    <w:p>
      <w:pPr>
        <w:pStyle w:val="Normal"/>
        <w:spacing w:before="280" w:after="280"/>
        <w:rPr>
          <w:color w:val="000000"/>
        </w:rPr>
      </w:pPr>
      <w:r>
        <w:rPr>
          <w:color w:val="000000"/>
        </w:rPr>
        <w:t xml:space="preserve">Then those same hired hands resurfaced (augmented by the addition to their team roster of Butch Maki, a close confidant of Gov. Bill Richardson) in time to quash all attempts to discuss the matter during the just-concluded State Legislature. </w:t>
      </w:r>
    </w:p>
    <w:p>
      <w:pPr>
        <w:pStyle w:val="Normal"/>
        <w:spacing w:before="280" w:after="280"/>
        <w:rPr>
          <w:color w:val="000000"/>
        </w:rPr>
      </w:pPr>
      <w:r>
        <w:rPr>
          <w:color w:val="000000"/>
        </w:rPr>
        <w:t xml:space="preserve">There was one hearing on the subject and it drew significant numbers of the industry lobbyists, all of whom asserted the same party line: The substance is perfectly safe; the Federal Government has looked at it carefully and who the heck is New Mexico, anyway, to raise any questions about it? </w:t>
      </w:r>
    </w:p>
    <w:p>
      <w:pPr>
        <w:pStyle w:val="Normal"/>
        <w:spacing w:before="280" w:after="280"/>
        <w:rPr>
          <w:color w:val="000000"/>
        </w:rPr>
      </w:pPr>
      <w:r>
        <w:rPr>
          <w:color w:val="000000"/>
        </w:rPr>
        <w:t xml:space="preserve">The committee succumbed, and turned down the measure to ban aspartame 7-2. </w:t>
      </w:r>
    </w:p>
    <w:p>
      <w:pPr>
        <w:pStyle w:val="Normal"/>
        <w:spacing w:before="280" w:after="280"/>
        <w:rPr>
          <w:color w:val="000000"/>
        </w:rPr>
      </w:pPr>
      <w:r>
        <w:rPr>
          <w:color w:val="000000"/>
        </w:rPr>
        <w:t xml:space="preserve">That half-hour hearing was the total discussion of the matter this year in the public arena in New Mexico, unless the EIB board changes its mind and decides to call Ajinomoto's bluff by going ahead and holding a hearing. </w:t>
      </w:r>
    </w:p>
    <w:p>
      <w:pPr>
        <w:pStyle w:val="Normal"/>
        <w:spacing w:before="280" w:after="280"/>
        <w:rPr>
          <w:color w:val="000000"/>
        </w:rPr>
      </w:pPr>
      <w:r>
        <w:rPr>
          <w:color w:val="000000"/>
        </w:rPr>
        <w:t xml:space="preserve">The incredible spectacle of corporate hirelings exerting this kind of influence is, to our great shame, all too common in our state. The Legislature has resisted reforming campaign finance laws to inject some real muscle, which leaves the door wide open to the corporate powers to throw money around strategically, buying whatever access they need or blocking their opposition's access to the policymakers. </w:t>
      </w:r>
    </w:p>
    <w:p>
      <w:pPr>
        <w:pStyle w:val="Normal"/>
        <w:spacing w:before="280" w:after="280"/>
        <w:rPr>
          <w:color w:val="000000"/>
        </w:rPr>
      </w:pPr>
      <w:r>
        <w:rPr>
          <w:color w:val="000000"/>
        </w:rPr>
        <w:t xml:space="preserve">But no one should be surprised that Ajinomoto would rely on muscle to protect its profits from aspartame. The entire history of this product's approval by the FDA is rife with muscle flexing ... and very little in the way of science. Originally, it was a patent of the Searle Pharmaceutical Company. And beginning in the late '60s, the FDA repeatedly turned down Searle's submissions for approval, the results of its testing leaving serious doubts in the minds of FDA scientists. </w:t>
      </w:r>
    </w:p>
    <w:p>
      <w:pPr>
        <w:pStyle w:val="Normal"/>
        <w:spacing w:before="280" w:after="280"/>
        <w:rPr>
          <w:color w:val="000000"/>
        </w:rPr>
      </w:pPr>
      <w:r>
        <w:rPr>
          <w:color w:val="000000"/>
        </w:rPr>
        <w:t xml:space="preserve">All of that changed in 1981 when Ronald Reagan took the presidency. He listened to the then head of Searle, Donald Rumsfeld, (yes, that Donald Rumsfeld) who bypassed the scientists and went straight to the new Reagan appointee at FDA. Within weeks, the scientists were overruled and aspartame was approved. Several FDA scientists resigned in protest. They even alleged that Searle had fabricated results in the testing submitted. </w:t>
      </w:r>
    </w:p>
    <w:p>
      <w:pPr>
        <w:pStyle w:val="Normal"/>
        <w:spacing w:before="280" w:after="280"/>
        <w:rPr>
          <w:color w:val="000000"/>
        </w:rPr>
      </w:pPr>
      <w:r>
        <w:rPr>
          <w:color w:val="000000"/>
        </w:rPr>
        <w:t xml:space="preserve">Twenty-five years later, the evidence is mounting that our growing incidence of brain tumors, organ cancers and neurological diseases has followed the introduction of so many artificially created additives and chemicals in our food. It's only a matter of time until even Ajinomoto's money won't be able to block the unavoidable link between these unnecessary products and our decline in health. </w:t>
      </w:r>
    </w:p>
    <w:p>
      <w:pPr>
        <w:pStyle w:val="Normal"/>
        <w:spacing w:before="280" w:after="280"/>
        <w:rPr>
          <w:color w:val="000000"/>
        </w:rPr>
      </w:pPr>
      <w:r>
        <w:rPr>
          <w:color w:val="000000"/>
        </w:rPr>
        <w:t xml:space="preserve">When that happens, as it finally did to tobacco and lead and other heavy metals found in gasoline, we will act. The sad thing is that thousands of deaths and ruined lives will occur between now and then. </w:t>
      </w:r>
    </w:p>
    <w:p>
      <w:pPr>
        <w:pStyle w:val="Normal"/>
        <w:spacing w:before="280" w:after="280"/>
        <w:rPr>
          <w:color w:val="000000"/>
        </w:rPr>
      </w:pPr>
      <w:r>
        <w:rPr>
          <w:color w:val="000000"/>
        </w:rPr>
        <w:t xml:space="preserve">One of the cruel ironies to aspartame is that it was supposed to create sugar-free soft drinks for the benefit of diabetics. Since its introduction, the incidence of diabetes has soared. Some critics link the two. What is clear is that it ain't helping. </w:t>
      </w:r>
    </w:p>
    <w:p>
      <w:pPr>
        <w:pStyle w:val="Normal"/>
        <w:spacing w:before="280" w:after="280"/>
        <w:rPr>
          <w:color w:val="000000"/>
        </w:rPr>
      </w:pPr>
      <w:r>
        <w:rPr>
          <w:color w:val="000000"/>
        </w:rPr>
        <w:t xml:space="preserve">With all that money and muscle behind it, aspartame has evaded its comeuppance for another year. But the final reckoning can only be postponed, not avoided. </w:t>
      </w:r>
    </w:p>
    <w:p>
      <w:pPr>
        <w:pStyle w:val="Normal"/>
        <w:spacing w:before="280" w:after="280"/>
        <w:rPr/>
      </w:pPr>
      <w:r>
        <w:rPr>
          <w:b/>
          <w:bCs/>
          <w:color w:val="000000"/>
        </w:rPr>
        <w:t>End of the Senator's letter</w:t>
      </w:r>
      <w:r>
        <w:rPr>
          <w:color w:val="000000"/>
        </w:rPr>
        <w:t xml:space="preserve"> </w:t>
      </w:r>
    </w:p>
    <w:p>
      <w:pPr>
        <w:pStyle w:val="Normal"/>
        <w:spacing w:before="280" w:after="280"/>
        <w:rPr>
          <w:color w:val="000000"/>
        </w:rPr>
      </w:pPr>
      <w:r>
        <w:rPr>
          <w:color w:val="000000"/>
        </w:rPr>
        <w:br/>
        <w:t xml:space="preserve">BE WARNED: A higher judge, untouchable by bribes, has pronounced the inevitable consequence of such duplicity: "Woe to you who are despoiling and who are dealing treacherously As soon as you have finished as a despoiler, you will be despoiled. </w:t>
      </w:r>
    </w:p>
    <w:p>
      <w:pPr>
        <w:pStyle w:val="Normal"/>
        <w:spacing w:before="280" w:after="280"/>
        <w:rPr/>
      </w:pPr>
      <w:r>
        <w:rPr>
          <w:color w:val="000000"/>
        </w:rPr>
        <w:t>"</w:t>
      </w:r>
      <w:r>
        <w:rPr>
          <w:i/>
          <w:iCs/>
          <w:color w:val="000000"/>
        </w:rPr>
        <w:t>As soon as you have done with dealing treacherously, they will deal treacherously with you</w:t>
      </w:r>
      <w:r>
        <w:rPr>
          <w:color w:val="000000"/>
        </w:rPr>
        <w:t>."</w:t>
        <w:br/>
        <w:t xml:space="preserve">Isaiah 33:1 NWT </w:t>
      </w:r>
    </w:p>
    <w:p>
      <w:pPr>
        <w:pStyle w:val="Normal"/>
        <w:spacing w:before="280" w:after="280"/>
        <w:rPr/>
      </w:pPr>
      <w:r>
        <w:rPr>
          <w:color w:val="000000"/>
        </w:rPr>
        <w:t>Dr. Betty Martini, D. Hum.</w:t>
        <w:br/>
        <w:t>Founder, Mission Possible International</w:t>
        <w:br/>
        <w:t>9270 River Club Parkway</w:t>
        <w:br/>
        <w:t>Duluth, Georgia 30097</w:t>
        <w:br/>
        <w:t>770-242-2599</w:t>
        <w:br/>
      </w:r>
      <w:hyperlink r:id="rId15">
        <w:r>
          <w:rPr>
            <w:rStyle w:val="InternetLink"/>
            <w:color w:val="0000FF"/>
            <w:u w:val="single"/>
          </w:rPr>
          <w:t>http://www.dorway.com</w:t>
        </w:r>
      </w:hyperlink>
      <w:r>
        <w:rPr>
          <w:color w:val="000000"/>
        </w:rPr>
        <w:br/>
      </w:r>
      <w:hyperlink r:id="rId16">
        <w:r>
          <w:rPr>
            <w:rStyle w:val="InternetLink"/>
            <w:color w:val="0000FF"/>
            <w:u w:val="single"/>
          </w:rPr>
          <w:t>http://www.wnho.net</w:t>
        </w:r>
      </w:hyperlink>
      <w:r>
        <w:rPr>
          <w:color w:val="000000"/>
        </w:rPr>
        <w:t xml:space="preserve"> </w:t>
      </w:r>
    </w:p>
    <w:p>
      <w:pPr>
        <w:pStyle w:val="Normal"/>
        <w:spacing w:before="280" w:after="280"/>
        <w:rPr>
          <w:color w:val="000000"/>
        </w:rPr>
      </w:pPr>
      <w:r>
        <w:rPr>
          <w:color w:val="000000"/>
        </w:rPr>
        <w:t xml:space="preserve">Aspartame Toxiocity Center: </w:t>
      </w:r>
      <w:hyperlink r:id="rId17">
        <w:r>
          <w:rPr>
            <w:rStyle w:val="InternetLink"/>
            <w:color w:val="0000FF"/>
            <w:u w:val="single"/>
          </w:rPr>
          <w:t>http://www.holisticmed.com/aspartame</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tyM19@mindspring.com" TargetMode="External"/><Relationship Id="rId3" Type="http://schemas.openxmlformats.org/officeDocument/2006/relationships/hyperlink" Target="http://www.dorway.com/" TargetMode="External"/><Relationship Id="rId4" Type="http://schemas.openxmlformats.org/officeDocument/2006/relationships/hyperlink" Target="http://www.wnho.net/aspartame_interacts.htm" TargetMode="External"/><Relationship Id="rId5" Type="http://schemas.openxmlformats.org/officeDocument/2006/relationships/hyperlink" Target="http://www.wnho.net/aspartame_msg_scd.htm" TargetMode="External"/><Relationship Id="rId6" Type="http://schemas.openxmlformats.org/officeDocument/2006/relationships/hyperlink" Target="http://www.sunsentpress.com/" TargetMode="External"/><Relationship Id="rId7" Type="http://schemas.openxmlformats.org/officeDocument/2006/relationships/hyperlink" Target="http://www.russellblaylockmd.com/" TargetMode="External"/><Relationship Id="rId8" Type="http://schemas.openxmlformats.org/officeDocument/2006/relationships/hyperlink" Target="http://www.wnho.net/newgreekaspartamestudies.html" TargetMode="External"/><Relationship Id="rId9" Type="http://schemas.openxmlformats.org/officeDocument/2006/relationships/hyperlink" Target="http://www.wnho.net/whopper.htm" TargetMode="External"/><Relationship Id="rId10" Type="http://schemas.openxmlformats.org/officeDocument/2006/relationships/hyperlink" Target="http://www.wnho.net/recipefordeath.htm" TargetMode="External"/><Relationship Id="rId11" Type="http://schemas.openxmlformats.org/officeDocument/2006/relationships/hyperlink" Target="http://www.dorway.com/peerrev.html" TargetMode="External"/><Relationship Id="rId12" Type="http://schemas.openxmlformats.org/officeDocument/2006/relationships/hyperlink" Target="http://www.renewamerica.us/columns/spingola/060207" TargetMode="External"/><Relationship Id="rId13" Type="http://schemas.openxmlformats.org/officeDocument/2006/relationships/hyperlink" Target="http://www.wnho.net/citizens_aspartame_petition.htm" TargetMode="External"/><Relationship Id="rId14" Type="http://schemas.openxmlformats.org/officeDocument/2006/relationships/hyperlink" Target="http://www.dorway.com/" TargetMode="External"/><Relationship Id="rId15" Type="http://schemas.openxmlformats.org/officeDocument/2006/relationships/hyperlink" Target="http://www.dorway.com/" TargetMode="External"/><Relationship Id="rId16" Type="http://schemas.openxmlformats.org/officeDocument/2006/relationships/hyperlink" Target="http://www.wnho.net/" TargetMode="External"/><Relationship Id="rId17" Type="http://schemas.openxmlformats.org/officeDocument/2006/relationships/hyperlink" Target="http://www.holisticmed.com/aspartam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7:00:00Z</dcterms:created>
  <dc:creator>Austin</dc:creator>
  <dc:description/>
  <dc:language>en-US</dc:language>
  <cp:lastModifiedBy>Austin</cp:lastModifiedBy>
  <dcterms:modified xsi:type="dcterms:W3CDTF">2006-04-05T17:09:00Z</dcterms:modified>
  <cp:revision>1</cp:revision>
  <dc:subject/>
  <dc:title>NEW CANCER STUDY OBLIGATES FDA TO RECALL ASPARTAME</dc:title>
</cp:coreProperties>
</file>