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Cs w:val="27"/>
        </w:rPr>
        <w:t xml:space="preserve">Journal of the American Medical Association </w:t>
      </w:r>
      <w:r>
        <w:rPr>
          <w:rFonts w:cs="Arial" w:ascii="Arial" w:hAnsi="Arial"/>
        </w:rPr>
        <w:t>(JAMA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7"/>
        </w:rPr>
        <w:t>Dr. Barbara Starfie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f the Johns Hopkins School of </w:t>
        <w:br/>
        <w:t xml:space="preserve">Hygiene and Public Health describes how the US health care system </w:t>
        <w:br/>
        <w:t xml:space="preserve">may contribute to poor health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LL THESE ARE DEATHS PER YEAR: </w:t>
        <w:br/>
        <w:t xml:space="preserve">12,000 -----unnecessary surgery (8) </w:t>
        <w:br/>
        <w:t xml:space="preserve">7,000 -----medication errors in hospitals (9) </w:t>
        <w:br/>
        <w:t xml:space="preserve">20,000 -----other errors in hospitals (10) </w:t>
        <w:br/>
        <w:t xml:space="preserve">80,000 -----infections in hospitals (10) </w:t>
        <w:br/>
        <w:t xml:space="preserve">106,000 ----non-error, negative effects of drugs (2) </w:t>
        <w:br/>
        <w:t xml:space="preserve">These total to 250,000 deaths per year from iatrogenic causes!! </w:t>
        <w:br/>
        <w:t xml:space="preserve">What does the word "iatrogenic" mean? This term is defined as induced in a </w:t>
        <w:br/>
        <w:t xml:space="preserve">patient by a physician's activity, manner, or therapy. Used especially of a </w:t>
        <w:br/>
        <w:t xml:space="preserve">complication of treatment. </w:t>
        <w:br/>
        <w:t xml:space="preserve">Dr. Starfield offers several warnings in interpreting these numbers: </w:t>
        <w:br/>
        <w:t xml:space="preserve">First, most of the data are derived from studies in hospitalized patients. </w:t>
        <w:br/>
        <w:t xml:space="preserve">Second, these estimates are for deaths only and do not include negative </w:t>
        <w:br/>
        <w:t xml:space="preserve">effects that are associated with disability or discomfort. Third, the </w:t>
        <w:br/>
        <w:t xml:space="preserve">estimates of death due to error are lower than those in the IOM report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hd w:fill="FFFF00" w:val="clear"/>
        </w:rPr>
        <w:t>[Remember, only 60,000 Americans lost their life in the entire Vietnam war!- KSM]</w:t>
      </w:r>
      <w:r>
        <w:rPr>
          <w:rFonts w:cs="Arial" w:ascii="Arial" w:hAnsi="Arial"/>
        </w:rPr>
        <w:br/>
        <w:t xml:space="preserve">(1) If the higher estimates are used, the deaths due to iatrogenic causes </w:t>
        <w:br/>
        <w:t xml:space="preserve">would range from 230,000 to 284,000. In any case, 225,000 deaths per year </w:t>
        <w:br/>
        <w:t xml:space="preserve">constitutes the third leading cause of death in the United States, after </w:t>
        <w:br/>
        <w:t xml:space="preserve">deaths from heart disease and cancer. Even if these figures are </w:t>
        <w:br/>
        <w:t xml:space="preserve">overestimated, there is a wide margin between these numbers of deaths and </w:t>
        <w:br/>
        <w:t xml:space="preserve">the next leading cause of death (cerebrovascular disease). </w:t>
        <w:br/>
        <w:t xml:space="preserve">Another analysis (11) concluded that between 4% and 18% of consecutive </w:t>
        <w:br/>
        <w:t xml:space="preserve">patients experience negative effects in outpatient settings, with: </w:t>
        <w:br/>
        <w:t xml:space="preserve">116 million extra physician visits </w:t>
        <w:br/>
        <w:t xml:space="preserve">77 million extra prescriptions </w:t>
        <w:br/>
        <w:t xml:space="preserve">17 million emergency department visits </w:t>
        <w:br/>
        <w:t xml:space="preserve">8 million hospitalizations </w:t>
        <w:br/>
        <w:t xml:space="preserve">3 million long-term admissions </w:t>
        <w:br/>
        <w:t xml:space="preserve">199,000 additional deaths </w:t>
        <w:br/>
        <w:t xml:space="preserve">$77 billion in extra costs </w:t>
        <w:br/>
        <w:t xml:space="preserve">The high cost of the health care system is considered to be a deficit, but </w:t>
        <w:br/>
        <w:t xml:space="preserve">seems to be tolerated under the assumption that better health results from </w:t>
        <w:br/>
        <w:t xml:space="preserve">more expensive care. </w:t>
        <w:br/>
        <w:t xml:space="preserve">However, evidence from a few studies indicates that as many as 20% to 30% </w:t>
        <w:br/>
        <w:t xml:space="preserve">of patients receive inappropriate care. </w:t>
        <w:br/>
        <w:t xml:space="preserve">An estimated 44,000 to 98,000 among them die each year as a result of </w:t>
        <w:br/>
        <w:t xml:space="preserve">medical errors. (2) </w:t>
        <w:br/>
        <w:t xml:space="preserve">This might be tolerated if it resulted in better health, but does it? Of 13 </w:t>
        <w:br/>
        <w:t xml:space="preserve">countries in a recent comparison, the United States ranks an average of </w:t>
        <w:br/>
        <w:t xml:space="preserve">12th (second from the bottom) for 16 available health indicators. More </w:t>
        <w:br/>
        <w:t xml:space="preserve">specifically, the ranking of the US on several indicators was: </w:t>
        <w:br/>
        <w:t xml:space="preserve">13th (last) for low-birth-weight percentages </w:t>
        <w:br/>
        <w:t xml:space="preserve">13th for neonatal mortality and infant mortality overall 14 </w:t>
        <w:br/>
        <w:t xml:space="preserve">11th for post neonatal mortality </w:t>
        <w:br/>
        <w:t xml:space="preserve">13th for years of potential life lost (excluding external causes) </w:t>
        <w:br/>
        <w:t xml:space="preserve">11th for life expectancy at 1 year for females, 12th for males </w:t>
        <w:br/>
        <w:t xml:space="preserve">10th for life expectancy at 15 years for females, 12th for males </w:t>
        <w:br/>
        <w:t xml:space="preserve">10th for life expectancy at 40 years for females, 9th for males </w:t>
        <w:br/>
        <w:t xml:space="preserve">7th for life expectancy at 65 years for females, 7th for males </w:t>
        <w:br/>
        <w:t xml:space="preserve">3rd for life expectancy at 80 years for females, 3rd for males </w:t>
        <w:br/>
        <w:t xml:space="preserve">10th for age-adjusted mortality </w:t>
        <w:br/>
        <w:t xml:space="preserve">The poor performance of the US was recently confirmed by a World Health </w:t>
        <w:br/>
        <w:t xml:space="preserve">Organization study, which used different data and ranked the United States </w:t>
        <w:br/>
        <w:t xml:space="preserve">as 15th among 25 industrialized countries. </w:t>
        <w:br/>
        <w:t xml:space="preserve">There is a perception that the American public "behaves badly" by smoking, </w:t>
        <w:br/>
        <w:t xml:space="preserve">drinking, and perpetrating violence." However the data does not support </w:t>
        <w:br/>
        <w:t xml:space="preserve">this assertion. </w:t>
        <w:br/>
        <w:t xml:space="preserve">The proportion of females who smoke ranges from 14% in Japan to 41% in </w:t>
        <w:br/>
        <w:t xml:space="preserve">Denmark; in the United States, it is 24% (fifth best). For males, the range </w:t>
        <w:br/>
        <w:t xml:space="preserve">is from 26% in Sweden to 61% in Japan; it is 28% in the United States (third </w:t>
        <w:br/>
        <w:t xml:space="preserve">best). </w:t>
        <w:br/>
        <w:t xml:space="preserve">The US ranks fifth best for alcoholic beverage consumption. </w:t>
        <w:br/>
        <w:t xml:space="preserve">The US has relatively low consumption of animal fats (fifth lowest in men </w:t>
        <w:br/>
        <w:t xml:space="preserve">aged 55-64 years in 20 industrialized countries) and the third lowest mean </w:t>
        <w:br/>
        <w:t xml:space="preserve">cholesterol concentrations among men aged 50 to 70 years among 13 </w:t>
        <w:br/>
        <w:t xml:space="preserve">industrialized countries. </w:t>
        <w:br/>
        <w:t xml:space="preserve">These estimates of death due to error are lower than those in a recent </w:t>
        <w:br/>
        <w:t xml:space="preserve">Institutes of Medicine report (and as said if higher estimates are used, </w:t>
        <w:br/>
        <w:t xml:space="preserve">deaths due to iatrogenic causes would range from 230,000 to 284,000). </w:t>
        <w:br/>
        <w:t xml:space="preserve">Even at the lower estimate of 225,000 deaths per year, this constitutes the </w:t>
        <w:br/>
        <w:t xml:space="preserve">third leading cause of death in the US, following heart disease and cancer. </w:t>
        <w:br/>
        <w:t xml:space="preserve">Lack of technology is certainly not a contributing factor to the US's low </w:t>
        <w:br/>
        <w:t xml:space="preserve">ranking. </w:t>
        <w:br/>
        <w:t xml:space="preserve">Among 29 countries, the United States is second only to Japan in the </w:t>
        <w:br/>
        <w:t xml:space="preserve">availability of magnetic resonance imaging units and computed tomography </w:t>
        <w:br/>
        <w:t xml:space="preserve">scanners per million population. Japan, however, ranks highest on health, </w:t>
        <w:br/>
        <w:t xml:space="preserve">whereas the US ranks among the lowest. </w:t>
        <w:br/>
        <w:t xml:space="preserve">It is possible that the high use of technology in Japan is limited to </w:t>
        <w:br/>
        <w:t xml:space="preserve">diagnostic technology not matched by high rates of treatment, whereas in </w:t>
        <w:br/>
        <w:t xml:space="preserve">the US, high use of diagnostic technology may be linked to more treatment. </w:t>
        <w:br/>
        <w:t xml:space="preserve">Supporting this possibility are data showing that the number of employees </w:t>
        <w:br/>
        <w:t xml:space="preserve">per bed (full-time equivalents) in the United States is highest among the </w:t>
        <w:br/>
        <w:t xml:space="preserve">countries ranked, whereas they are very low in Japan, far lower than can be </w:t>
        <w:br/>
        <w:t xml:space="preserve">accounted for by the common practice of having family members rather than </w:t>
        <w:br/>
        <w:t xml:space="preserve">hospital staff provide the amenities of hospital care. </w:t>
        <w:br/>
        <w:t xml:space="preserve">Journal American Medical Association, (Vol. 284), July 26, 2000 </w:t>
        <w:br/>
        <w:t xml:space="preserve">COMMENT: Folks, this is what they call a "Landmark Article". Only several </w:t>
        <w:br/>
        <w:t xml:space="preserve">ones like this are published every year. One of the major reasons it is so </w:t>
        <w:br/>
        <w:t xml:space="preserve">huge is that it is published in JAMA which is the largest and one of the </w:t>
        <w:br/>
        <w:t xml:space="preserve">most respected medical journals in the entire world. I did find it most </w:t>
        <w:br/>
        <w:t xml:space="preserve">curious that the best wire service in the world, Reuter's, did not pick up </w:t>
        <w:br/>
        <w:t xml:space="preserve">this article. I have no idea why they let it slip by. </w:t>
        <w:br/>
        <w:t xml:space="preserve">I would encourage you to bookmark this article and review it several times </w:t>
        <w:br/>
        <w:t xml:space="preserve">so you can use the statistics to counter the arguments of your friends and </w:t>
        <w:br/>
        <w:t xml:space="preserve">relatives who are so enthralled with the traditional medical paradigm. </w:t>
        <w:br/>
        <w:t xml:space="preserve">These statistics prove very clearly that the system is just not working. It is </w:t>
        <w:br/>
        <w:t xml:space="preserve">broken and is in desperate need of repair. </w:t>
        <w:br/>
        <w:t xml:space="preserve">I was previously fond of saying that drugs are the fourth leading cause of </w:t>
        <w:br/>
        <w:t xml:space="preserve">death in this country. However, this article makes it quite clear that the </w:t>
        <w:br/>
        <w:t xml:space="preserve">more powerful number is that doctors are the third leading cause of death </w:t>
        <w:br/>
        <w:t xml:space="preserve">in this country killing nearly a quarter million people a year. The only more </w:t>
        <w:br/>
        <w:t xml:space="preserve">common causes are cancer and heart disease. This statistic is likely to be </w:t>
        <w:br/>
        <w:t xml:space="preserve">seriously underestimated as much of the coding only describes the cause of </w:t>
        <w:br/>
        <w:t xml:space="preserve">organ failure and does not address iatrogenic causes at all. </w:t>
        <w:br/>
        <w:t xml:space="preserve">Japan seems to have benefited from recognizing that technology is </w:t>
        <w:br/>
        <w:t xml:space="preserve">wonderful, but just because you diagnose something with it, one should not </w:t>
        <w:br/>
        <w:t xml:space="preserve">be committed to undergoing treatment in the traditional paradigm. Their </w:t>
        <w:br/>
        <w:t xml:space="preserve">health statistics reflect this aspect of their philosophy as much of their </w:t>
        <w:br/>
        <w:t xml:space="preserve">treatment is not treatment at all, but loving care rendered in the home. </w:t>
        <w:br/>
        <w:t xml:space="preserve">Care, not treatment, is the answer. Drugs, surgery and hospitals are rarely </w:t>
        <w:br/>
        <w:t xml:space="preserve">the answer to chronic health problems. Facilitating the God-given healing </w:t>
        <w:br/>
        <w:t xml:space="preserve">capacity that all of us have is the key. Improving the diet, exercise, and </w:t>
        <w:br/>
        <w:t xml:space="preserve">lifestyle are basic. Effective interventions for the underlying emotional </w:t>
        <w:br/>
        <w:t xml:space="preserve">and piritual wounding behind most chronic illness are also important clues </w:t>
        <w:br/>
        <w:t xml:space="preserve">to aximizing health and reducing disease.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Related Articles: </w:t>
      </w:r>
      <w:r>
        <w:rPr>
          <w:rFonts w:cs="Arial" w:ascii="Arial" w:hAnsi="Arial"/>
        </w:rPr>
        <w:br/>
        <w:t>Medical Mistakes Kill 100,000 per year</w:t>
        <w:br/>
        <w:t>US Health Care System Most Expensive in the World</w:t>
        <w:br/>
        <w:t xml:space="preserve">Author/Article Information </w:t>
        <w:br/>
        <w:t xml:space="preserve">Author Affiliation: Department of Health Policy and Management, Johns </w:t>
        <w:br/>
        <w:t xml:space="preserve">Hopkins School of Hygiene and Public Health, Baltimore, Md. </w:t>
        <w:br/>
        <w:t xml:space="preserve">Corresponding Author and Reprints: Barbara Starfield, MD, MPH, </w:t>
        <w:br/>
        <w:t xml:space="preserve">Department of Health Policy and Management, Johns Hopkins School of </w:t>
        <w:br/>
        <w:t xml:space="preserve">Hygiene and Public Health, 624 N Broadway, Room 452, Baltimore, MD </w:t>
        <w:br/>
        <w:t xml:space="preserve">21205-1996 (e-mail: </w:t>
      </w:r>
      <w:hyperlink r:id="rId2">
        <w:r>
          <w:rPr>
            <w:rStyle w:val="InternetLink"/>
            <w:rFonts w:cs="Arial" w:ascii="Arial" w:hAnsi="Arial"/>
            <w:color w:val="000000"/>
          </w:rPr>
          <w:t>bstarfie@jhsph.edu</w:t>
        </w:r>
      </w:hyperlink>
      <w:r>
        <w:rPr>
          <w:rFonts w:cs="Arial" w:ascii="Arial" w:hAnsi="Arial"/>
        </w:rPr>
        <w:t xml:space="preserve">)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ERENCES </w:t>
        <w:br/>
        <w:t xml:space="preserve">1. Schuster M, McGlynn E, Brook R. "How good is the quality of health </w:t>
        <w:br/>
        <w:t xml:space="preserve">care in the United States?" Milbank Q. 1998;76:517-563. </w:t>
        <w:br/>
        <w:t xml:space="preserve">2. Kohn L, ed, Corrigan J, ed, Donaldson M, ed. "To Err Is Human: </w:t>
        <w:br/>
        <w:t xml:space="preserve">Building a Safer Health System." Washington, DC: National Academy Press; 1999. </w:t>
        <w:br/>
        <w:t xml:space="preserve">3. Starfield B. "Primary Care: Balancing Health Needs, Services, and </w:t>
        <w:br/>
        <w:t xml:space="preserve">Technology." New York, NY: Oxford University Press; 1998. </w:t>
        <w:br/>
        <w:t xml:space="preserve">4. World Health Report 2000. Available at: </w:t>
        <w:br/>
        <w:t xml:space="preserve">http://www.who.int/whr/2000/en/report.htm. </w:t>
        <w:br/>
        <w:t xml:space="preserve">Accessed June 28, 2000. </w:t>
        <w:br/>
        <w:t xml:space="preserve">5. Kunst A. "Cross-national Comparisons of Socioeconomic Differences in </w:t>
        <w:br/>
        <w:t xml:space="preserve">Mortality." Rotterdam, the Netherlands: Erasmus University; 1997. </w:t>
        <w:br/>
        <w:t xml:space="preserve">6. Law M, Wald N. "Why heart disease mortality is low in France: the </w:t>
        <w:br/>
        <w:t xml:space="preserve">time lag explanation." BMJ. 1999;313:1471-1480. </w:t>
        <w:br/>
        <w:t xml:space="preserve">7. Starfield B. "Evaluating the State Children's Health Insurance </w:t>
        <w:br/>
        <w:t xml:space="preserve">Program: critical considerations." Annu Rev Public Health. 2000;21:569-585. </w:t>
        <w:br/>
        <w:t xml:space="preserve">8. Leape L. "Unecessarsary surgery." Annu Rev Public Health. </w:t>
        <w:br/>
        <w:t xml:space="preserve">1992;13:363-383. </w:t>
        <w:br/>
        <w:t xml:space="preserve">9. Phillips D, Christenfeld N, Glynn L. "Increase in US medication-error </w:t>
        <w:br/>
        <w:t xml:space="preserve">deaths between 1983 and 1993." Lancet. 1998;351:643-644. </w:t>
        <w:br/>
        <w:t xml:space="preserve">10. Lazarou J, Pomeranz B, Corey P. "Incidence of adverse drug reactions </w:t>
        <w:br/>
        <w:t xml:space="preserve">in hospitalized patients." JAMA. 1998;279:1200-1205. </w:t>
        <w:br/>
        <w:t xml:space="preserve">11. Weingart SN, Wilson RM, Gibberd RW, Harrison B. "Epidemiology and </w:t>
        <w:br/>
        <w:t xml:space="preserve">medical error." BMJ. 2000;320:774-777. </w:t>
        <w:br/>
        <w:t xml:space="preserve">12. Wilkinson R. "Unhealthy Societies: The Afflictions of Inequality." </w:t>
        <w:br/>
        <w:t xml:space="preserve">London, England: Routledge; 1996. </w:t>
        <w:br/>
        <w:t xml:space="preserve">13. Evans R, Roos N. "What is right about the Canadian health system?" </w:t>
        <w:br/>
        <w:t xml:space="preserve">Milbank Q. 1999;77:393-399. </w:t>
        <w:br/>
        <w:t xml:space="preserve">14. Guyer B, Hoyert D, Martin J, Ventura S, MacDorman M, Strobino D. </w:t>
        <w:br/>
        <w:t xml:space="preserve">"Annual summary of vital statistics 1998." Pediatrics. </w:t>
        <w:br/>
        <w:t xml:space="preserve">1999;104:1229-1246. </w:t>
        <w:br/>
        <w:t xml:space="preserve">15. Harrold LR, Field TS, Gurwitz JH. "Knowledge, patterns of care, and </w:t>
        <w:br/>
        <w:t xml:space="preserve">outcomes of care for generalists and specialists." J Gen Intern Med. </w:t>
        <w:br/>
        <w:t xml:space="preserve">1999;14:499-511. </w:t>
        <w:br/>
        <w:t xml:space="preserve">16. Donahoe MT. "Comparing generalist and specialty care: discrepancies, </w:t>
        <w:br/>
        <w:t xml:space="preserve">deficiencies, and excesses." Arch Intern Med. 1998;158:1596-1607. </w:t>
        <w:br/>
        <w:t xml:space="preserve">17. Anderson G, Poullier J-P. "Health Spending, Access, and Outcomes: </w:t>
        <w:br/>
        <w:t xml:space="preserve">Trends in Industrialized Countries." New York, NY: The Commonwealth Fund; </w:t>
        <w:br/>
        <w:t xml:space="preserve">1999. </w:t>
        <w:br/>
        <w:t xml:space="preserve">18. Mold J, Stein H. "The cascade effect in the clinical care of </w:t>
        <w:br/>
        <w:t xml:space="preserve">patients." N Engl J Med. 1986;314:512-514. </w:t>
        <w:br/>
        <w:t xml:space="preserve">19. Shi L, Starfield B. "Income inequality, primary care, and health </w:t>
        <w:br/>
        <w:t>indicators." J Fam Pract. 1999;48:275-284 </w:t>
      </w:r>
      <w:r>
        <w:rPr>
          <w:rFonts w:eastAsia="Times New Roman" w:cs="Arial" w:ascii="Arial" w:hAnsi="Arial"/>
          <w:szCs w:val="36"/>
          <w:lang w:val="en-GB"/>
        </w:rPr>
        <w:t> </w:t>
      </w:r>
      <w:r>
        <w:rPr>
          <w:rFonts w:eastAsia="Times New Roman" w:cs="Arial" w:ascii="Arial" w:hAnsi="Arial"/>
          <w:lang w:val="en-GB"/>
        </w:rPr>
        <w:t> </w:t>
      </w:r>
      <w:r>
        <w:rPr>
          <w:rFonts w:cs="Arial" w:ascii="Arial" w:hAnsi="Arial"/>
          <w:szCs w:val="36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36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FF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tarfie@jhsp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2:24:00Z</dcterms:created>
  <dc:creator>LIFE</dc:creator>
  <dc:description/>
  <dc:language>en-US</dc:language>
  <cp:lastModifiedBy>LIFE</cp:lastModifiedBy>
  <dcterms:modified xsi:type="dcterms:W3CDTF">2005-02-25T22:26:00Z</dcterms:modified>
  <cp:revision>1</cp:revision>
  <dc:subject/>
  <dc:title>Journal of the American Medical Association (JAMA)</dc:title>
</cp:coreProperties>
</file>