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DOCTORS AND GUNS</w:t>
      </w:r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</w:r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  <w:t>DOCTORS:</w:t>
      </w:r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A) The number of physicians in the U.S. is 700,000. </w:t>
      </w:r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B) Accidental deaths caused by Physicians per year are 120,000. </w:t>
      </w:r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C) Accidental deaths per physician is 0.171. Statistics courtesy of  U.S. Dept. of Health Human Services. </w:t>
      </w:r>
    </w:p>
    <w:p>
      <w:pPr>
        <w:pStyle w:val="Normal"/>
        <w:spacing w:lineRule="auto" w:line="290" w:before="0" w:after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  <w:t xml:space="preserve">GUNS: </w:t>
      </w:r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A) The number of gun owners in the U.S. is 80,000,000. Yes, that is 80 million. </w:t>
      </w:r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B) The number of accidental gun deaths per year, all age groups is 1,500. </w:t>
      </w:r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C) The number of accidental deaths per gun owner is 0.0000188. </w:t>
      </w:r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  <w:t xml:space="preserve">MATH: </w:t>
      </w:r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171/.0000188 = 9009 Statistically, doctors are approximately 9000 times more dangerous than gun </w:t>
      </w:r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wners. Remember, "Guns don't kill people, doctors do." </w:t>
      </w:r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T EVERYONE HAS A GUN, BUT ALMOST EVERYONE HAS AT LEAST ONE DOCTOR. </w:t>
      </w:r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ease alert your friends to this alarming threat. We must ban doctors before this gets completely </w:t>
      </w:r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ut of hand. Out of concern for the public at large, I have withheld the statistics on lawyers for the </w:t>
      </w:r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ar the shock would cause people to panic and seek medical attentio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90" w:before="240" w:after="240"/>
      <w:outlineLvl w:val="0"/>
    </w:pPr>
    <w:rPr>
      <w:rFonts w:ascii="Arial" w:hAnsi="Arial" w:cs="Arial"/>
      <w:b/>
      <w:bCs/>
      <w:color w:val="000000"/>
      <w:sz w:val="7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2:50:00Z</dcterms:created>
  <dc:creator>LIFE</dc:creator>
  <dc:description/>
  <dc:language>en-US</dc:language>
  <cp:lastModifiedBy>LIFE</cp:lastModifiedBy>
  <dcterms:modified xsi:type="dcterms:W3CDTF">2005-03-14T22:50:00Z</dcterms:modified>
  <cp:revision>2</cp:revision>
  <dc:subject/>
  <dc:title>DOCTORS AND GUNS</dc:title>
</cp:coreProperties>
</file>